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удникам и карьерам: надзор и безопас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ей федеральной структурой в вопросах обеспечения  безопасности  на горных предприятиях региона является   Забайкальское управление  Ростехнадзо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 надзором, которого находятся 16 подземных рудников, 126 карьеров, 25 обогатительных, окомковательных и  дробильно-сортировочных фабрик, 13 драг, 1 земснаряд, 111 промывочных приборов, а также 32 гидротехнических соору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поднадзорных Управлению предприятиях в 2009 году произошло два случая смертельного травматизма (в 2008 году восемь) и четыре тяжелых несчастных случая (в 2008 году восемь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первый квартал текущего года на горных предприятиях было допущено три несчастных случая, один из которых привел к смертельному исходу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тот трагический случай произошел на Уртуйском угольном разрезе, - говорит Олег Беломестнов, заместитель начальника отдела горного надзора Управления.  Водитель автомобиля БелАЗ ООО «Старательская артель «Кварц» при производстве ремонтных работ (протяжке болтовых соединений карданного вала) наклонился и был захвачен карданом за одежду. Основной причиной происшедшего стало невыполнение требований безопасности при производстве ремонтных рабо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чай тяжелого травматизма допущен на руднике № 2 ОАО «ППГХО».   При ведении маневровых работ травмирован сошедшим с рельсов вагоном машинист электровоза рудника. Причина - неудовлетворительное состояние стрелочного перевода, превышение скорости и неисправность тормозной системы электровоза.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чале марта на руднике Бом-Горхон ООО с/а «Кварц» при обрушении горной массы был травмирован горнораб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 этому привела его личной неосторожность, - поясняет Олег Беломестнов, -  предопределенная его неопытностью, работу которую он выполнял, не была связана с выполнением  наряд – задания, выданного руководством подземного участка. –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денный отделом горного надзора анализ состояния  аварийности и травматизма  показывает, что в целом то и другое остается значительным на горнодобывающих предприятиях края.</w:t>
      </w:r>
      <w:r>
        <w:rPr>
          <w:rFonts w:cs="Times New Roman" w:ascii="Times New Roman" w:hAnsi="Times New Roman"/>
          <w:bCs/>
          <w:sz w:val="28"/>
          <w:szCs w:val="28"/>
        </w:rPr>
        <w:t xml:space="preserve"> Тяжелые последствия сокрыты в</w:t>
      </w:r>
      <w:r>
        <w:rPr>
          <w:rFonts w:cs="Times New Roman" w:ascii="Times New Roman" w:hAnsi="Times New Roman"/>
          <w:sz w:val="28"/>
          <w:szCs w:val="28"/>
        </w:rPr>
        <w:t xml:space="preserve"> слабой организации производственного контроля, который зачастую осуществляется формально. Отсутствует и конкретизация требований промышленной безопасности при выдаче наряд-заданий на проведение тех или иных рабо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плексные проверки в 2009 году выявили, что основными проблемами обеспечения безопасности горных работ являются износ основного технологического оборудования, отсутствие квалифицированных кадров, что приводит к принятию неправильных технических решений при выполнении отдельных видов рабо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 в тоже время нельзя не отметить, что  на ряде предприятий горной промышленности, поднадзорных Управлению, в последние годы осуществляется политика, направленная на техническое перевооружение и реконструкцию эксплуатируемых объектов. </w:t>
      </w:r>
    </w:p>
    <w:p>
      <w:pPr>
        <w:pStyle w:val="Heading"/>
        <w:jc w:val="both"/>
        <w:rPr/>
      </w:pPr>
      <w:r>
        <w:rPr>
          <w:b w:val="false"/>
          <w:bCs/>
          <w:sz w:val="24"/>
        </w:rPr>
        <w:t xml:space="preserve">  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Выполняется программа технического перевооружения подземных горных работ в ОАО “ППГХО”, которая предусматривает приобретение 125 единиц современного горно-шахтного оборудования почти на миллиард рублей. В административно-бытовых корпусах рудников №1, №2 и «Глубокий», установлена система контроля и управления доступом персонала </w:t>
      </w:r>
      <w:r>
        <w:rPr>
          <w:b w:val="false"/>
          <w:bCs/>
          <w:szCs w:val="28"/>
          <w:lang w:val="en-US"/>
        </w:rPr>
        <w:t>PERCO</w:t>
      </w:r>
      <w:r>
        <w:rPr>
          <w:b w:val="false"/>
          <w:bCs/>
          <w:szCs w:val="28"/>
        </w:rPr>
        <w:t>-</w:t>
      </w:r>
      <w:r>
        <w:rPr>
          <w:b w:val="false"/>
          <w:bCs/>
          <w:szCs w:val="28"/>
          <w:lang w:val="en-US"/>
        </w:rPr>
        <w:t>SYS</w:t>
      </w:r>
      <w:r>
        <w:rPr>
          <w:b w:val="false"/>
          <w:bCs/>
          <w:szCs w:val="28"/>
        </w:rPr>
        <w:t xml:space="preserve">-1500. Организовано и проводится 100% предсменное и послесменное медицинское освидетельствование работников подземной группы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bCs/>
          <w:szCs w:val="28"/>
        </w:rPr>
        <w:t xml:space="preserve">   </w:t>
      </w:r>
      <w:r>
        <w:rPr>
          <w:b w:val="false"/>
          <w:bCs/>
          <w:szCs w:val="28"/>
        </w:rPr>
        <w:t xml:space="preserve">В </w:t>
      </w:r>
      <w:r>
        <w:rPr>
          <w:b w:val="false"/>
        </w:rPr>
        <w:t xml:space="preserve"> ЗАО «Рудник Апрелково» завершено строительство объектов по добыче и переработке золотосодержащих руд месторождения «Погромное». Объекты строительства приняты в эксплуатацию в установленном порядке. Приобретены буровые установки типа УРБ на автомобильном шасси и мобильная смесительно-зарядная машина «Ульба-400 МИ» и другое оборудование.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чительные средства вкладываются в обеспечение промышленной безопасности в ОАО «Ново-Широкинский рудник». Проведена замена фильтрующих самоспасателей на изолирующие. Установлена и принята в эксплуатацию  автоматизированная система контроля параметров воздушной струи в горных выработках с функцией обнаружения пожара СУБР-АСКПВС.                                                                                                                                 </w:t>
      </w:r>
    </w:p>
    <w:p>
      <w:pPr>
        <w:pStyle w:val="Style16"/>
        <w:ind w:left="0" w:right="12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роведении инспекторами обследований подконтрольных предприятий  проверяется наличие разрешительной документации на технологическое оборудование. За последнее время на горных предприятиях возросло количество применяемого оборудования (технических устройств), произведенных в Китае. При выявлении на опасных производственных объектах оборудования, не имеющего Разрешения на  его применение,  в том числе и произведенного в России, эксплуатация его приостанавливается.                                                                  </w:t>
      </w:r>
    </w:p>
    <w:p>
      <w:pPr>
        <w:pStyle w:val="Style16"/>
        <w:ind w:left="0" w:right="1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осударственном реестре опасных производственных объектов по отрасли надзора зарегистрировано 188 предприятий, эксплуатирующих 230 опасных производственных объектов. В 2009 году отделом горного надзора  Управления проведено 569 обследований из них четыре по комплексной программе. Наибольшее количество нарушений составляют отступления от правил и норм в электромеханическом хозяйстве и карьерном транспорте.</w:t>
      </w:r>
    </w:p>
    <w:p>
      <w:pPr>
        <w:pStyle w:val="Style16"/>
        <w:ind w:left="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кадий Костенко, пресс-служ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байкальского управления Ростехнадз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">
    <w:name w:val="!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53:00Z</dcterms:created>
  <dc:creator>User</dc:creator>
  <dc:description/>
  <cp:keywords/>
  <dc:language>en-US</dc:language>
  <cp:lastModifiedBy>User</cp:lastModifiedBy>
  <dcterms:modified xsi:type="dcterms:W3CDTF">2010-04-30T11:42:00Z</dcterms:modified>
  <cp:revision>45</cp:revision>
  <dc:subject/>
  <dc:title>Аналитическая записка </dc:title>
</cp:coreProperties>
</file>